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ANEXO VII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RECURSOS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ítulo da ob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/ Organizado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úmero do edita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ustificativa do Recurs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left="5812"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253359223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3-06-19T13:34:00Z</dcterms:modified>
  <cp:revision>3</cp:revision>
  <dc:subject/>
  <dc:title/>
</cp:coreProperties>
</file>