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ANEXO VI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ECLARAÇÃO DE REVISÃO ORTOGRÁFICA, GRAMATICAL E DAS NORMAS TÉCNICA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1/2023. A Editora da Universidade de Pernambuco não tem responsabilidade sobre as revisões da obra em questão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left="5812"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868545272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3-06-19T13:34:00Z</dcterms:modified>
  <cp:revision>3</cp:revision>
  <dc:subject/>
  <dc:title/>
</cp:coreProperties>
</file>