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ANEXO V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TERMO DE CESSÃO DE DIREITOS DE USO DE TEXTO, IMAGEM E/OU VOZ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II – EDITORA UNIVERSITÁRIA DA UNIVERSIDADE DE </w:t>
      </w:r>
      <w:r>
        <w:rPr/>
        <w:t>PERNAMBUCO,</w:t>
      </w:r>
      <w:r>
        <w:rPr>
          <w:color w:val="000000"/>
        </w:rPr>
        <w:t xml:space="preserve"> localizada à Av. Agamenon Magalhães, S/Nº, Santo Amaro, Recife/PE, CEP 50.100-010, doravante denominada CESSIONÁRIA.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small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 xml:space="preserve">E, por estar de acordo com os termos e condições do Edital Nº 01/2023 e seus anexos, firma o presente. 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  <w:t>Recife, ____ de ________________ de 202__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1"/>
        <w:pBdr/>
        <w:spacing w:before="0" w:after="120"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left="5812"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963216443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3-06-19T13:34:00Z</dcterms:modified>
  <cp:revision>3</cp:revision>
  <dc:subject/>
  <dc:title/>
</cp:coreProperties>
</file>