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66" w:hanging="0"/>
        <w:jc w:val="center"/>
        <w:rPr>
          <w:color w:val="000000"/>
        </w:rPr>
      </w:pPr>
      <w:r>
        <w:rPr>
          <w:b/>
          <w:smallCaps/>
          <w:color w:val="000000"/>
        </w:rPr>
        <w:t>ANEXO III</w:t>
      </w:r>
    </w:p>
    <w:p>
      <w:pPr>
        <w:pStyle w:val="Normal1"/>
        <w:spacing w:lineRule="auto" w:line="360"/>
        <w:ind w:left="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ind w:left="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  <w:t>FICHA DE PROPOSTA DE PUBLICAÇÃO</w:t>
      </w:r>
    </w:p>
    <w:p>
      <w:pPr>
        <w:pStyle w:val="Normal1"/>
        <w:spacing w:lineRule="auto" w:line="360"/>
        <w:ind w:left="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134"/>
        <w:gridCol w:w="567"/>
        <w:gridCol w:w="426"/>
        <w:gridCol w:w="627"/>
        <w:gridCol w:w="1074"/>
        <w:gridCol w:w="3969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 Identificação do Propon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1.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2. CP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3 RG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4 Número de matrícul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5 Vínculo institucional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6 Titulação acadêm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 Identificação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1 Títul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1.1 Subtítulo (quando houver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.2 Resumo (até 1000 </w:t>
            </w:r>
            <w:r>
              <w:rPr>
                <w:rFonts w:eastAsia="Times New Roman" w:cs="Times New Roman" w:ascii="Times New Roman" w:hAnsi="Times New Roman"/>
                <w:b/>
              </w:rPr>
              <w:t>caracteres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 Classificação da área do conhecimento em que se insere a proposta. Para os itens 2.3.1 e 2.3.2, consultar a tabela das áreas de conhecimento do CNPq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http://cnpq.br/areasconhecimento/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). A subárea e a especialidade podem ser arbitradas pelo autor/organizador.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.1 Grande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.2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.3 Sub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.4: Especialidade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4 Número de páginas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5 Tipo de obr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Obra integr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letâne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Dicionári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Enciclopédia 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) Manual Técnico-Científico 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) Outros _____________________________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 Identificação do(s) Organizador(es) – Para coletânea, preencher um para cada organizador, indicando a ordem em que devem ser mencionados no liv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1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2 Instituição (IES/Departamento/outros)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 Endereço completo para correspondê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4 Telefone para contato: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la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5 Endereço eletrônico (e-mail)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 Origem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1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Pesquisa docente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2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Dissertação de mestrad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3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Tese de Doutorado e/ou produto de estágio pós-doutoral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4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Estudo de campo e afins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Evento técnico-científic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pacing w:lineRule="auto" w:line="360"/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formações adicionais (quando aplicável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1 Há edições anteriores da obra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2 Premiações (Em caso de afirmativo, indicar data de aquisição, instituição promotora e categoria vencedora).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3 A obra é produto de dissertação, tese ou estágio pós-doutoral? (Em caso afirmativo, indicar a instituição, membros da banca examinadora e data da defesa, anexando a ata).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4 A obra já foi submetida a algum tipo de avaliação editorial anterior? (Em caso afirmativo, informar a(s) editora(s), datas de submissão e resultados alcançados).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5 A obra enquadra-se em uma série ou coleções da EDUPE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 Descreva os seguintes aspectos referentes à sua proposta de public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1 Área(s) do conhecimento com a qual interage e/ou dialog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2 Relevância temática, técnica ou metodológica aplicada à área de atu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3 Principal contribuição que fornece à(s) área(s) de conheciment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4 Público que pretende alcançar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spacing w:lineRule="auto" w:line="360"/>
        <w:ind w:left="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claro estar ciente e de acordo com as Normas e Anexos para Publicação da EDUPE.</w:t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, ________ de ______________ de 20_____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</w:t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nome legível e assinatura)</w:t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trícula</w:t>
      </w:r>
    </w:p>
    <w:p>
      <w:pPr>
        <w:pStyle w:val="Normal1"/>
        <w:pBdr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ind w:left="0" w:hanging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  <w:p>
    <w:pPr>
      <w:pStyle w:val="Normal1"/>
      <w:pBdr/>
      <w:ind w:right="-459" w:hanging="0"/>
      <w:rPr>
        <w:rFonts w:ascii="Times New Roman" w:hAnsi="Times New Roman" w:cs="Times New Roman"/>
        <w:bCs/>
        <w:color w:val="1F497D"/>
        <w:sz w:val="12"/>
        <w:szCs w:val="12"/>
      </w:rPr>
    </w:pPr>
    <w:r>
      <w:rPr>
        <w:rFonts w:cs="Times New Roman" w:ascii="Times New Roman" w:hAnsi="Times New Roman"/>
        <w:bCs/>
        <w:color w:val="1F497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8179199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q.br/areasconhecimen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4:00Z</dcterms:created>
  <dc:creator>05239386404</dc:creator>
  <dc:description/>
  <cp:keywords/>
  <dc:language>en-US</dc:language>
  <cp:lastModifiedBy>05239386404</cp:lastModifiedBy>
  <cp:lastPrinted>2023-01-23T09:32:00Z</cp:lastPrinted>
  <dcterms:modified xsi:type="dcterms:W3CDTF">2023-06-19T13:33:00Z</dcterms:modified>
  <cp:revision>2</cp:revision>
  <dc:subject/>
  <dc:title/>
</cp:coreProperties>
</file>