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17260" cy="68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681840"/>
                          <a:chOff x="0" y="0"/>
                          <a:chExt cx="6017400" cy="681840"/>
                        </a:xfrm>
                      </wpg:grpSpPr>
                      <wps:wsp>
                        <wps:cNvSpPr/>
                        <wps:spPr>
                          <a:xfrm>
                            <a:off x="5651640" y="9000"/>
                            <a:ext cx="3567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44">
                                <a:moveTo>
                                  <a:pt x="9462" y="644"/>
                                </a:moveTo>
                                <a:lnTo>
                                  <a:pt x="9448" y="644"/>
                                </a:lnTo>
                                <a:lnTo>
                                  <a:pt x="9448" y="628"/>
                                </a:lnTo>
                                <a:lnTo>
                                  <a:pt x="8929" y="628"/>
                                </a:lnTo>
                                <a:lnTo>
                                  <a:pt x="8929" y="14"/>
                                </a:lnTo>
                                <a:lnTo>
                                  <a:pt x="8900" y="14"/>
                                </a:lnTo>
                                <a:lnTo>
                                  <a:pt x="8900" y="628"/>
                                </a:lnTo>
                                <a:lnTo>
                                  <a:pt x="8900" y="644"/>
                                </a:lnTo>
                                <a:lnTo>
                                  <a:pt x="8900" y="658"/>
                                </a:lnTo>
                                <a:lnTo>
                                  <a:pt x="9462" y="658"/>
                                </a:lnTo>
                                <a:lnTo>
                                  <a:pt x="946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7960" y="0"/>
                            <a:ext cx="1962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1640" y="0"/>
                            <a:ext cx="35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8">
                                <a:moveTo>
                                  <a:pt x="9455" y="2"/>
                                </a:moveTo>
                                <a:lnTo>
                                  <a:pt x="8915" y="2"/>
                                </a:lnTo>
                                <a:lnTo>
                                  <a:pt x="8915" y="0"/>
                                </a:lnTo>
                                <a:lnTo>
                                  <a:pt x="8900" y="0"/>
                                </a:lnTo>
                                <a:lnTo>
                                  <a:pt x="8900" y="2"/>
                                </a:lnTo>
                                <a:lnTo>
                                  <a:pt x="8900" y="8"/>
                                </a:lnTo>
                                <a:lnTo>
                                  <a:pt x="8900" y="14"/>
                                </a:lnTo>
                                <a:lnTo>
                                  <a:pt x="8904" y="14"/>
                                </a:lnTo>
                                <a:lnTo>
                                  <a:pt x="8904" y="8"/>
                                </a:lnTo>
                                <a:lnTo>
                                  <a:pt x="8907" y="8"/>
                                </a:lnTo>
                                <a:lnTo>
                                  <a:pt x="8907" y="14"/>
                                </a:lnTo>
                                <a:lnTo>
                                  <a:pt x="8922" y="14"/>
                                </a:lnTo>
                                <a:lnTo>
                                  <a:pt x="8922" y="28"/>
                                </a:lnTo>
                                <a:lnTo>
                                  <a:pt x="9455" y="28"/>
                                </a:lnTo>
                                <a:lnTo>
                                  <a:pt x="9455" y="14"/>
                                </a:lnTo>
                                <a:lnTo>
                                  <a:pt x="9455" y="8"/>
                                </a:lnTo>
                                <a:lnTo>
                                  <a:pt x="94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6006960" cy="1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5400" y="0"/>
                            <a:ext cx="10616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20" y="443160"/>
                            <a:ext cx="2814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53.7pt" coordorigin="0,0" coordsize="9476,1074">
                <v:shape id="shape_0" coordorigin="8900,14" coordsize="562,644" path="m9462,644l9448,644l9448,628l8929,628l8929,14l8900,14l8900,628l8900,644l8900,658l9462,658l9462,644xe" fillcolor="#003399" stroked="f" o:allowincell="f" style="position:absolute;left:8900;top:14;width:561;height:643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2;top:0;width:308;height:6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555,28" path="m9455,2l8915,2l8915,0l8900,0l8900,2l8900,8l8900,14l8904,14l8904,8l8907,8l8907,14l8922,14l8922,28l9455,28l9455,14l9455,8l9455,2xe" fillcolor="#003399" stroked="f" o:allowincell="f" style="position:absolute;left:8900;top:0;width:554;height:27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rect id="shape_0" fillcolor="red" stroked="f" o:allowincell="f" style="position:absolute;left:0;top:877;width:9459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804;top:0;width:1671;height:10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;top:698;width:4431;height:1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Declar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visão</w:t>
      </w:r>
      <w:r>
        <w:rPr>
          <w:spacing w:val="-1"/>
        </w:rPr>
        <w:t xml:space="preserve"> </w:t>
      </w:r>
      <w:r>
        <w:rPr/>
        <w:t>ortográfica,</w:t>
      </w:r>
      <w:r>
        <w:rPr>
          <w:spacing w:val="-2"/>
        </w:rPr>
        <w:t xml:space="preserve"> </w:t>
      </w:r>
      <w:r>
        <w:rPr/>
        <w:t>gramatical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técnic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781" w:leader="none"/>
          <w:tab w:val="left" w:pos="7011" w:leader="none"/>
        </w:tabs>
        <w:spacing w:lineRule="auto" w:line="360"/>
        <w:ind w:left="100" w:right="978" w:hanging="0"/>
        <w:jc w:val="both"/>
        <w:rPr/>
      </w:pPr>
      <w:r>
        <w:rPr/>
        <w:t>Eu,</w:t>
      </w:r>
      <w:r>
        <w:rPr>
          <w:u w:val="single"/>
        </w:rPr>
        <w:tab/>
        <w:tab/>
      </w:r>
      <w:r>
        <w:rPr/>
        <w:t xml:space="preserve">,   </w:t>
      </w:r>
      <w:r>
        <w:rPr>
          <w:spacing w:val="1"/>
        </w:rPr>
        <w:t xml:space="preserve"> </w:t>
      </w:r>
      <w:r>
        <w:rPr/>
        <w:t xml:space="preserve">proponente    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cla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57"/>
        </w:rPr>
        <w:t xml:space="preserve"> </w:t>
      </w:r>
      <w:r>
        <w:rPr/>
        <w:t>foi submetido a revisão ortográfica, gramatical e das normas técnicas, conforme orientação 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êm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sert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P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it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nambuco</w:t>
      </w:r>
      <w:r>
        <w:rPr>
          <w:spacing w:val="-2"/>
        </w:rPr>
        <w:t xml:space="preserve"> </w:t>
      </w:r>
      <w:r>
        <w:rPr/>
        <w:t>não tem</w:t>
      </w:r>
      <w:r>
        <w:rPr>
          <w:spacing w:val="3"/>
        </w:rPr>
        <w:t xml:space="preserve"> </w:t>
      </w:r>
      <w:r>
        <w:rPr/>
        <w:t>responsabilidade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s revisões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bra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st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50" w:leader="none"/>
          <w:tab w:val="left" w:pos="6725" w:leader="none"/>
          <w:tab w:val="left" w:pos="8273" w:leader="none"/>
          <w:tab w:val="left" w:pos="9394" w:leader="none"/>
        </w:tabs>
        <w:spacing w:before="163" w:after="0"/>
        <w:ind w:left="475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66315</wp:posOffset>
                </wp:positionH>
                <wp:positionV relativeFrom="paragraph">
                  <wp:posOffset>142875</wp:posOffset>
                </wp:positionV>
                <wp:extent cx="2895600" cy="1270"/>
                <wp:effectExtent l="3175" t="3175" r="444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3569" y="225"/>
                              </a:moveTo>
                              <a:lnTo>
                                <a:pt x="8129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9,225" coordsize="4560,0" path="m3569,225l8129,225e" stroked="t" o:allowincell="f" style="position:absolute;margin-left:178.45pt;margin-top:11.2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6" w:after="0"/>
        <w:ind w:left="3449" w:right="4328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 propon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5" w:after="0"/>
        <w:ind w:left="6055" w:hanging="0"/>
        <w:rPr>
          <w:rFonts w:ascii="Arial" w:hAnsi="Arial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ragraph">
              <wp:posOffset>-2540</wp:posOffset>
            </wp:positionV>
            <wp:extent cx="2324100" cy="47625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4"/>
        </w:rPr>
        <w:t>UNIVERSIDADE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PERNAMBUCO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-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UPE</w:t>
      </w:r>
    </w:p>
    <w:p>
      <w:pPr>
        <w:pStyle w:val="Normal"/>
        <w:ind w:left="605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v.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Agamenon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Magalhães,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s/n,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Santo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Amaro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Recife-PE</w:t>
      </w:r>
    </w:p>
    <w:p>
      <w:pPr>
        <w:pStyle w:val="Normal"/>
        <w:ind w:left="605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EP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-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50100-010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FONE: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(81)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3183.3700</w:t>
      </w:r>
      <w:r>
        <w:rPr>
          <w:rFonts w:cs="Arial" w:ascii="Arial" w:hAnsi="Arial"/>
          <w:b/>
          <w:spacing w:val="-1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FAX: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(81)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3183.3758</w:t>
      </w:r>
    </w:p>
    <w:p>
      <w:pPr>
        <w:pStyle w:val="Normal"/>
        <w:spacing w:before="2" w:after="0"/>
        <w:ind w:left="6055" w:hanging="0"/>
        <w:rPr/>
      </w:pPr>
      <w:r>
        <w:rPr>
          <w:rFonts w:cs="Arial" w:ascii="Arial" w:hAnsi="Arial"/>
          <w:b/>
          <w:spacing w:val="-1"/>
          <w:sz w:val="14"/>
        </w:rPr>
        <w:t>Site:</w:t>
      </w:r>
      <w:r>
        <w:rPr>
          <w:rFonts w:cs="Arial" w:ascii="Arial" w:hAnsi="Arial"/>
          <w:b/>
          <w:spacing w:val="-8"/>
          <w:sz w:val="1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14"/>
          </w:rPr>
          <w:t>www.upe.br</w:t>
        </w:r>
        <w:r>
          <w:rPr>
            <w:rStyle w:val="InternetLink"/>
            <w:rFonts w:cs="Arial" w:ascii="Arial" w:hAnsi="Arial"/>
            <w:b/>
            <w:spacing w:val="-5"/>
            <w:sz w:val="14"/>
          </w:rPr>
          <w:t xml:space="preserve"> </w:t>
        </w:r>
      </w:hyperlink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9"/>
          <w:sz w:val="14"/>
        </w:rPr>
        <w:t xml:space="preserve"> </w:t>
      </w:r>
      <w:r>
        <w:rPr>
          <w:rFonts w:cs="Arial" w:ascii="Arial" w:hAnsi="Arial"/>
          <w:b/>
          <w:sz w:val="14"/>
        </w:rPr>
        <w:t>CNPJ: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11.022.597/0001-91</w:t>
      </w:r>
    </w:p>
    <w:sectPr>
      <w:type w:val="nextPage"/>
      <w:pgSz w:w="11920" w:h="16860"/>
      <w:pgMar w:left="1160" w:right="48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1221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pe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8:00Z</dcterms:created>
  <dc:creator>Renan Cortez da Costa</dc:creator>
  <dc:description/>
  <dc:language>en-US</dc:language>
  <cp:lastModifiedBy>08953630460</cp:lastModifiedBy>
  <dcterms:modified xsi:type="dcterms:W3CDTF">2024-08-02T13:58:00Z</dcterms:modified>
  <cp:revision>2</cp:revision>
  <dc:subject/>
  <dc:title/>
</cp:coreProperties>
</file>