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90" w:after="0"/>
        <w:ind w:left="2201" w:right="2387" w:hanging="0"/>
        <w:rPr/>
      </w:pPr>
      <w:r>
        <w:rPr/>
        <w:t>Decla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visão</w:t>
      </w:r>
      <w:r>
        <w:rPr>
          <w:spacing w:val="-1"/>
        </w:rPr>
        <w:t xml:space="preserve"> </w:t>
      </w:r>
      <w:r>
        <w:rPr/>
        <w:t>ortográfica,</w:t>
      </w:r>
      <w:r>
        <w:rPr>
          <w:spacing w:val="-1"/>
        </w:rPr>
        <w:t xml:space="preserve"> </w:t>
      </w:r>
      <w:r>
        <w:rPr/>
        <w:t>gramatical</w:t>
      </w:r>
      <w:r>
        <w:rPr>
          <w:spacing w:val="-2"/>
        </w:rPr>
        <w:t xml:space="preserve"> </w:t>
      </w:r>
      <w:r>
        <w:rPr/>
        <w:t>e da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técnicas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0" w:right="180" w:gutter="0" w:header="453" w:top="206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360" w:before="90" w:after="0"/>
        <w:ind w:left="1100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ragraph">
                  <wp:posOffset>492760</wp:posOffset>
                </wp:positionV>
                <wp:extent cx="396494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5,776" coordsize="6244,0" path="m1685,776l3605,776m3607,776l7929,776e" stroked="t" o:allowincell="f" style="position:absolute;margin-left:84.25pt;margin-top:38.8pt;width:31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Eu,</w:t>
      </w:r>
      <w:r>
        <w:rPr>
          <w:spacing w:val="1"/>
        </w:rPr>
        <w:t xml:space="preserve"> </w:t>
      </w:r>
      <w:r>
        <w:rPr/>
        <w:t>obra</w:t>
      </w:r>
    </w:p>
    <w:p>
      <w:pPr>
        <w:pStyle w:val="TextBody"/>
        <w:widowControl/>
        <w:tabs>
          <w:tab w:val="clear" w:pos="708"/>
          <w:tab w:val="left" w:pos="6120" w:leader="none"/>
          <w:tab w:val="left" w:pos="6636" w:leader="none"/>
          <w:tab w:val="left" w:pos="8169" w:leader="none"/>
        </w:tabs>
        <w:spacing w:before="90" w:after="0"/>
        <w:ind w:right="1285" w:hanging="0"/>
        <w:jc w:val="right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proponente</w:t>
        <w:tab/>
        <w:t>da</w:t>
      </w:r>
    </w:p>
    <w:p>
      <w:pPr>
        <w:pStyle w:val="TextBody"/>
        <w:widowControl/>
        <w:spacing w:before="139" w:after="0"/>
        <w:ind w:right="1283" w:hanging="0"/>
        <w:jc w:val="right"/>
        <w:rPr/>
      </w:pPr>
      <w:r>
        <w:rPr/>
        <w:t>,</w:t>
      </w:r>
      <w:r>
        <w:rPr>
          <w:spacing w:val="62"/>
        </w:rPr>
        <w:t xml:space="preserve"> </w:t>
      </w:r>
      <w:r>
        <w:rPr/>
        <w:t>declaro</w:t>
      </w:r>
      <w:r>
        <w:rPr>
          <w:spacing w:val="63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/>
        <w:t>material</w:t>
      </w:r>
    </w:p>
    <w:p>
      <w:pPr>
        <w:sectPr>
          <w:type w:val="continuous"/>
          <w:pgSz w:w="11906" w:h="16850"/>
          <w:pgMar w:left="160" w:right="180" w:gutter="0" w:header="453" w:top="2060" w:footer="904" w:bottom="1100"/>
          <w:cols w:num="2" w:equalWidth="false" w:sep="false">
            <w:col w:w="1527" w:space="40"/>
            <w:col w:w="10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360"/>
        <w:ind w:left="1100" w:right="1284" w:hanging="0"/>
        <w:jc w:val="both"/>
        <w:rPr/>
      </w:pPr>
      <w:r>
        <w:rPr/>
        <w:t>foi submetido a revisão ortográfica, gramatical e das normas técnicas, conforme orientação 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Prêm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sert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P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it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nambuco</w:t>
      </w:r>
      <w:r>
        <w:rPr>
          <w:spacing w:val="-1"/>
        </w:rPr>
        <w:t xml:space="preserve"> </w:t>
      </w:r>
      <w:r>
        <w:rPr/>
        <w:t>não tem</w:t>
      </w:r>
      <w:r>
        <w:rPr>
          <w:spacing w:val="2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visões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bra em questão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08"/>
          <w:tab w:val="left" w:pos="6949" w:leader="none"/>
          <w:tab w:val="left" w:pos="7724" w:leader="none"/>
          <w:tab w:val="left" w:pos="9270" w:leader="none"/>
          <w:tab w:val="left" w:pos="10336" w:leader="none"/>
        </w:tabs>
        <w:spacing w:before="90" w:after="0"/>
        <w:ind w:left="574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66315</wp:posOffset>
                </wp:positionH>
                <wp:positionV relativeFrom="paragraph">
                  <wp:posOffset>142875</wp:posOffset>
                </wp:positionV>
                <wp:extent cx="2895600" cy="1270"/>
                <wp:effectExtent l="3175" t="3175" r="444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3569" y="225"/>
                              </a:moveTo>
                              <a:lnTo>
                                <a:pt x="8129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9,225" coordsize="4560,0" path="m3569,225l8129,225e" stroked="t" o:allowincell="f" style="position:absolute;margin-left:178.45pt;margin-top:11.2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widowControl/>
        <w:spacing w:before="107" w:after="0"/>
        <w:ind w:left="2201" w:right="2382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 proponente</w:t>
      </w:r>
    </w:p>
    <w:p>
      <w:pPr>
        <w:pStyle w:val="Normal"/>
        <w:rPr/>
      </w:pPr>
      <w:r>
        <w:rPr/>
      </w:r>
    </w:p>
    <w:sectPr>
      <w:type w:val="continuous"/>
      <w:pgSz w:w="11906" w:h="16850"/>
      <w:pgMar w:left="160" w:right="180" w:gutter="0" w:header="453" w:top="2060" w:footer="904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1370</wp:posOffset>
          </wp:positionH>
          <wp:positionV relativeFrom="page">
            <wp:posOffset>9992995</wp:posOffset>
          </wp:positionV>
          <wp:extent cx="2324100" cy="476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69460</wp:posOffset>
              </wp:positionH>
              <wp:positionV relativeFrom="page">
                <wp:posOffset>10045065</wp:posOffset>
              </wp:positionV>
              <wp:extent cx="2649220" cy="432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UNIVERSIDA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PERNAMBUC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U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Av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Agamen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Magalhães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s/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Ama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Recife-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50100-01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3183.37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3183.3758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ww.upe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CNPJ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11.022.597/0001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34.05pt;mso-wrap-distance-left:9.05pt;mso-wrap-distance-right:9.05pt;mso-wrap-distance-top:0pt;mso-wrap-distance-bottom:0pt;margin-top:790.9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UNIVERSIDA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PERNAMBUC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UPE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Av.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Agamenon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Magalhães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s/n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Amaro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Recife-PE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50100-010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FONE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3183.3700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3183.3758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Site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4"/>
                        </w:rPr>
                        <w:t>www.upe.b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CNPJ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11.022.597/00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29310</wp:posOffset>
          </wp:positionH>
          <wp:positionV relativeFrom="page">
            <wp:posOffset>730885</wp:posOffset>
          </wp:positionV>
          <wp:extent cx="2814320" cy="876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0" r="-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7880</wp:posOffset>
              </wp:positionH>
              <wp:positionV relativeFrom="page">
                <wp:posOffset>287655</wp:posOffset>
              </wp:positionV>
              <wp:extent cx="6017260" cy="68199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1840"/>
                        <a:chOff x="0" y="0"/>
                        <a:chExt cx="6017400" cy="68184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7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44">
                              <a:moveTo>
                                <a:pt x="10751" y="1097"/>
                              </a:moveTo>
                              <a:lnTo>
                                <a:pt x="10737" y="1097"/>
                              </a:lnTo>
                              <a:lnTo>
                                <a:pt x="10737" y="1081"/>
                              </a:lnTo>
                              <a:lnTo>
                                <a:pt x="10218" y="1081"/>
                              </a:lnTo>
                              <a:lnTo>
                                <a:pt x="10218" y="467"/>
                              </a:lnTo>
                              <a:lnTo>
                                <a:pt x="10189" y="467"/>
                              </a:lnTo>
                              <a:lnTo>
                                <a:pt x="10189" y="1096"/>
                              </a:lnTo>
                              <a:lnTo>
                                <a:pt x="10189" y="1111"/>
                              </a:lnTo>
                              <a:lnTo>
                                <a:pt x="10204" y="1111"/>
                              </a:lnTo>
                              <a:lnTo>
                                <a:pt x="10751" y="1111"/>
                              </a:lnTo>
                              <a:lnTo>
                                <a:pt x="10751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17960" y="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9">
                              <a:moveTo>
                                <a:pt x="10744" y="454"/>
                              </a:moveTo>
                              <a:lnTo>
                                <a:pt x="10203" y="454"/>
                              </a:lnTo>
                              <a:lnTo>
                                <a:pt x="10204" y="453"/>
                              </a:lnTo>
                              <a:lnTo>
                                <a:pt x="10189" y="453"/>
                              </a:lnTo>
                              <a:lnTo>
                                <a:pt x="10189" y="467"/>
                              </a:lnTo>
                              <a:lnTo>
                                <a:pt x="10196" y="461"/>
                              </a:lnTo>
                              <a:lnTo>
                                <a:pt x="10196" y="467"/>
                              </a:lnTo>
                              <a:lnTo>
                                <a:pt x="10211" y="467"/>
                              </a:lnTo>
                              <a:lnTo>
                                <a:pt x="10211" y="481"/>
                              </a:lnTo>
                              <a:lnTo>
                                <a:pt x="10744" y="481"/>
                              </a:lnTo>
                              <a:lnTo>
                                <a:pt x="10744" y="467"/>
                              </a:lnTo>
                              <a:lnTo>
                                <a:pt x="10744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6006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30">
                              <a:moveTo>
                                <a:pt x="10748" y="1331"/>
                              </a:moveTo>
                              <a:lnTo>
                                <a:pt x="1288" y="1331"/>
                              </a:lnTo>
                              <a:lnTo>
                                <a:pt x="1288" y="1347"/>
                              </a:lnTo>
                              <a:lnTo>
                                <a:pt x="1288" y="1361"/>
                              </a:lnTo>
                              <a:lnTo>
                                <a:pt x="10748" y="1361"/>
                              </a:lnTo>
                              <a:lnTo>
                                <a:pt x="10748" y="1347"/>
                              </a:lnTo>
                              <a:lnTo>
                                <a:pt x="10748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55400" y="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.4pt;margin-top:22.65pt;width:473.8pt;height:53.7pt" coordorigin="1288,453" coordsize="9476,1074">
              <v:shape id="shape_0" coordorigin="10189,467" coordsize="563,644" path="m10751,1097l10737,1097l10737,1081l10218,1081l10218,467l10189,467l10189,1096l10189,1111l10204,1111l10751,1111l10751,1097xe" fillcolor="#003399" stroked="f" o:allowincell="f" style="position:absolute;left:10188;top:467;width:562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450;top:453;width:308;height:6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coordorigin="10189,453" coordsize="556,29" path="m10744,454l10203,454l10204,453l10189,453l10189,467l10196,461l10196,467l10211,467l10211,481l10744,481l10744,467l10744,454xe" fillcolor="#003399" stroked="f" o:allowincell="f" style="position:absolute;left:10188;top:453;width:555;height:28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coordorigin="1288,1331" coordsize="9460,30" path="m10748,1331l1288,1331l1288,1347l1288,1361l10748,1361l10748,1347l10748,1331xe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9092;top:453;width:1671;height:10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1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0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0:00Z</dcterms:created>
  <dc:creator>Carlos Moura</dc:creator>
  <dc:description/>
  <cp:keywords/>
  <dc:language>en-US</dc:language>
  <cp:lastModifiedBy>Carlos Moura</cp:lastModifiedBy>
  <dcterms:modified xsi:type="dcterms:W3CDTF">2023-05-25T01:50:00Z</dcterms:modified>
  <cp:revision>1</cp:revision>
  <dc:subject/>
  <dc:title/>
</cp:coreProperties>
</file>