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15"/>
        </w:rPr>
      </w:pPr>
      <w:r>
        <w:rPr>
          <w:sz w:val="15"/>
        </w:rPr>
      </w:r>
    </w:p>
    <w:p>
      <w:pPr>
        <w:pStyle w:val="Heading1"/>
        <w:widowControl/>
        <w:spacing w:before="90" w:after="0"/>
        <w:ind w:left="2201" w:right="2386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widowControl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/>
        <w:ind w:left="2201" w:right="2318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Fich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ropost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ublicação</w:t>
      </w:r>
    </w:p>
    <w:p>
      <w:pPr>
        <w:pStyle w:val="TextBody"/>
        <w:widowControl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2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6"/>
        <w:gridCol w:w="1702"/>
        <w:gridCol w:w="425"/>
        <w:gridCol w:w="5418"/>
      </w:tblGrid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ponente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leto: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G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úme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trícu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centes 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PE)</w:t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íncul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stitucional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sz w:val="24"/>
              </w:rPr>
            </w:pPr>
            <w:r>
              <w:rPr>
                <w:b/>
                <w:sz w:val="24"/>
              </w:rPr>
              <w:t>1.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itu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adêmica</w:t>
            </w:r>
            <w:r>
              <w:rPr>
                <w:sz w:val="24"/>
              </w:rPr>
              <w:t>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</w:p>
        </w:tc>
      </w:tr>
      <w:tr>
        <w:trPr>
          <w:trHeight w:val="41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ítulo:</w:t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btítu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quand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ouver):</w:t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sum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at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acteres):</w:t>
            </w:r>
          </w:p>
        </w:tc>
      </w:tr>
      <w:tr>
        <w:trPr>
          <w:trHeight w:val="41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36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Classificação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área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inser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proposta.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itens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2.3.1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2.3.2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sulta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tabela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da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área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CNPq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://cnpq.br/areasconhecimento/</w:t>
              </w:r>
            </w:hyperlink>
            <w:r>
              <w:rPr>
                <w:b/>
                <w:sz w:val="24"/>
              </w:rPr>
              <w:t>)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  <w:p>
            <w:pPr>
              <w:pStyle w:val="TableParagraph"/>
              <w:widowControl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á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pecial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bitrad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l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utor/organizador.</w:t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ran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área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Área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área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pecialidade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úmer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áginas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p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ra:</w:t>
            </w:r>
          </w:p>
        </w:tc>
      </w:tr>
      <w:tr>
        <w:trPr>
          <w:trHeight w:val="82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2292" w:leader="none"/>
                <w:tab w:val="left" w:pos="3838" w:leader="none"/>
                <w:tab w:val="left" w:pos="5441" w:leader="none"/>
                <w:tab w:val="left" w:pos="72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117"/>
                <w:sz w:val="24"/>
              </w:rPr>
              <w:t xml:space="preserve"> </w:t>
            </w:r>
            <w:r>
              <w:rPr>
                <w:b/>
                <w:sz w:val="24"/>
              </w:rPr>
              <w:t>) Obra integral (</w:t>
              <w:tab/>
              <w:t>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letânea (</w:t>
              <w:tab/>
              <w:t>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cionári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ciclopéd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n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écnico-Científico</w:t>
            </w:r>
          </w:p>
          <w:p>
            <w:pPr>
              <w:pStyle w:val="TableParagraph"/>
              <w:widowControl/>
              <w:tabs>
                <w:tab w:val="clear" w:pos="708"/>
                <w:tab w:val="left" w:pos="4822" w:leader="none"/>
              </w:tabs>
              <w:spacing w:lineRule="auto" w:line="240"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utros 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7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do(s)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Organizador(es)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coletânea,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preencher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um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cada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organizador,</w:t>
            </w:r>
          </w:p>
          <w:p>
            <w:pPr>
              <w:pStyle w:val="TableParagraph"/>
              <w:widowControl/>
              <w:spacing w:lineRule="auto" w:line="240"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n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dem 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vem s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ncionado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vro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leto: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IES/Departamento/outros)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ndereç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le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rrespondênci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160" w:right="180" w:gutter="0" w:header="453" w:top="1520" w:footer="72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10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1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135"/>
        <w:gridCol w:w="1619"/>
        <w:gridCol w:w="1072"/>
        <w:gridCol w:w="3715"/>
      </w:tblGrid>
      <w:tr>
        <w:trPr>
          <w:trHeight w:val="4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lefo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ato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ular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dereç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trônic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e-mail):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g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 Obra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7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squis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7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(</w:t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ssert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 mestrado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7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utorado e/o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du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 estág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ós-doutoral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7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 (</w:t>
              <w:tab/>
              <w:t>) Estud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mpo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fins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78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.5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écnico-científico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Inform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diciona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quan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licável)</w:t>
            </w:r>
          </w:p>
        </w:tc>
      </w:tr>
      <w:tr>
        <w:trPr>
          <w:trHeight w:val="124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360"/>
              <w:ind w:left="107" w:right="6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Há edições anteriores da obra?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/Qual?</w:t>
            </w:r>
          </w:p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</w:tc>
      </w:tr>
      <w:tr>
        <w:trPr>
          <w:trHeight w:val="1656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Premiações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(Em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caso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afirmativo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indicar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aquisição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ão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promotora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categor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ncedora).</w:t>
            </w:r>
          </w:p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/Qual?</w:t>
            </w:r>
          </w:p>
          <w:p>
            <w:pPr>
              <w:pStyle w:val="TableParagraph"/>
              <w:widowControl/>
              <w:tabs>
                <w:tab w:val="clear" w:pos="708"/>
                <w:tab w:val="left" w:pos="427" w:leader="none"/>
              </w:tabs>
              <w:spacing w:lineRule="auto" w:line="240"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</w:tc>
      </w:tr>
      <w:tr>
        <w:trPr>
          <w:trHeight w:val="1655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é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produto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dissertação,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tese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estágio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pós-doutoral?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(Em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caso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afirmativo,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indicar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ã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mbros da ban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aminadora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 defesa, anexan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ata).</w:t>
            </w:r>
          </w:p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/Qual?</w:t>
            </w:r>
          </w:p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240"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</w:tc>
      </w:tr>
      <w:tr>
        <w:trPr>
          <w:trHeight w:val="1656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já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foi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submetida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algum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tipo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avaliação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editorial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anterior?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(Em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caso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afirmativo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form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(s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ditora(s), datas de submissão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sultados alcançados).</w:t>
            </w:r>
          </w:p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/Qual?</w:t>
            </w:r>
          </w:p>
          <w:p>
            <w:pPr>
              <w:pStyle w:val="TableParagraph"/>
              <w:widowControl/>
              <w:tabs>
                <w:tab w:val="clear" w:pos="708"/>
                <w:tab w:val="left" w:pos="427" w:leader="none"/>
              </w:tabs>
              <w:spacing w:lineRule="auto" w:line="240"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</w:tc>
      </w:tr>
      <w:tr>
        <w:trPr>
          <w:trHeight w:val="124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426" w:leader="none"/>
              </w:tabs>
              <w:spacing w:lineRule="auto" w:line="360"/>
              <w:ind w:left="107" w:right="4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quadra-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 u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ér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le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DUPE?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/Qual?</w:t>
            </w:r>
          </w:p>
          <w:p>
            <w:pPr>
              <w:pStyle w:val="TableParagraph"/>
              <w:widowControl/>
              <w:tabs>
                <w:tab w:val="clear" w:pos="708"/>
                <w:tab w:val="left" w:pos="427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cre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guint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spec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blicação: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Área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 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a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/ou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ialoga: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ev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mátic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écnica 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todológ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lica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 á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tuação:</w:t>
            </w:r>
          </w:p>
        </w:tc>
      </w:tr>
      <w:tr>
        <w:trPr>
          <w:trHeight w:val="415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50"/>
          <w:pgMar w:left="160" w:right="180" w:gutter="0" w:header="453" w:top="1520" w:footer="72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10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2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41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ncip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ib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ne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à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área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:</w:t>
            </w:r>
          </w:p>
        </w:tc>
      </w:tr>
      <w:tr>
        <w:trPr>
          <w:trHeight w:val="41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úblic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ten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cançar:</w:t>
            </w:r>
          </w:p>
        </w:tc>
      </w:tr>
      <w:tr>
        <w:trPr>
          <w:trHeight w:val="41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widowControl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90" w:after="0"/>
        <w:ind w:left="1100" w:hanging="0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estar ci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 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ormas e Anex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DUP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______________________________</w:t>
      </w:r>
    </w:p>
    <w:p>
      <w:pPr>
        <w:pStyle w:val="Normal"/>
        <w:widowControl/>
        <w:jc w:val="center"/>
        <w:rPr/>
      </w:pPr>
      <w:r>
        <w:rPr/>
        <w:t>Assinatura do autor</w:t>
      </w:r>
    </w:p>
    <w:p>
      <w:pPr>
        <w:pStyle w:val="Normal"/>
        <w:widowControl/>
        <w:jc w:val="center"/>
        <w:rPr/>
      </w:pPr>
      <w:r>
        <w:rPr/>
        <w:t>CPF do Autor</w:t>
      </w:r>
    </w:p>
    <w:sectPr>
      <w:headerReference w:type="default" r:id="rId7"/>
      <w:footerReference w:type="default" r:id="rId8"/>
      <w:type w:val="nextPage"/>
      <w:pgSz w:w="11906" w:h="16850"/>
      <w:pgMar w:left="160" w:right="180" w:gutter="0" w:header="453" w:top="1520" w:footer="72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69460</wp:posOffset>
              </wp:positionH>
              <wp:positionV relativeFrom="page">
                <wp:posOffset>10045065</wp:posOffset>
              </wp:positionV>
              <wp:extent cx="2649220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NIVERSIDA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PERNAMBUCO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v.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gamen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Magalhães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/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ma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Recife-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50100-01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58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it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z w:val="14"/>
                              </w:rPr>
                              <w:t>www.upe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pacing w:val="-3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NPJ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11.022.597/0001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4.05pt;mso-wrap-distance-left:9.05pt;mso-wrap-distance-right:9.05pt;mso-wrap-distance-top:0pt;mso-wrap-distance-bottom:0pt;margin-top:790.9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NIVERSIDA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PERNAMBUCO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v.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gamenon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Magalhães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/n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mar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Recife-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50100-01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ON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0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58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it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z w:val="14"/>
                        </w:rPr>
                        <w:t>www.upe.b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pacing w:val="-3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NPJ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11.022.597/00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7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9460</wp:posOffset>
              </wp:positionH>
              <wp:positionV relativeFrom="page">
                <wp:posOffset>10045065</wp:posOffset>
              </wp:positionV>
              <wp:extent cx="2649220" cy="4324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NIVERSIDA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PERNAMBUCO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v.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gamen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Magalhães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/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ma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Recife-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50100-01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58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it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z w:val="14"/>
                              </w:rPr>
                              <w:t>www.upe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pacing w:val="-3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NPJ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11.022.597/0001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4.05pt;mso-wrap-distance-left:9.05pt;mso-wrap-distance-right:9.05pt;mso-wrap-distance-top:0pt;mso-wrap-distance-bottom:0pt;margin-top:790.9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NIVERSIDA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PERNAMBUCO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PE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v.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gamenon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Magalhães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/n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mar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Recife-PE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50100-01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ON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0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58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it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z w:val="14"/>
                        </w:rPr>
                        <w:t>www.upe.b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pacing w:val="-3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NPJ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11.022.597/00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11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69460</wp:posOffset>
              </wp:positionH>
              <wp:positionV relativeFrom="page">
                <wp:posOffset>10045065</wp:posOffset>
              </wp:positionV>
              <wp:extent cx="2649220" cy="4324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NIVERSIDA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PERNAMBUCO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F487C"/>
                              <w:sz w:val="14"/>
                            </w:rPr>
                            <w:t>U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v.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gamen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Magalhães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/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Ama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Recife-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50100-01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3183.3758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Sit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z w:val="14"/>
                              </w:rPr>
                              <w:t>www.upe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87C"/>
                                <w:spacing w:val="-3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CNPJ: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87C"/>
                              <w:sz w:val="14"/>
                            </w:rPr>
                            <w:t>11.022.597/0001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4.05pt;mso-wrap-distance-left:9.05pt;mso-wrap-distance-right:9.05pt;mso-wrap-distance-top:0pt;mso-wrap-distance-bottom:0pt;margin-top:790.9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NIVERSIDA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PERNAMBUCO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F487C"/>
                        <w:sz w:val="14"/>
                      </w:rPr>
                      <w:t>UPE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v.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gamenon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Magalhães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/n,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Amaro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Recife-PE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50100-01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ON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00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3183.3758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Site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z w:val="14"/>
                        </w:rPr>
                        <w:t>www.upe.b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87C"/>
                          <w:spacing w:val="-3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CNPJ: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87C"/>
                        <w:sz w:val="14"/>
                      </w:rPr>
                      <w:t>11.022.597/00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ge">
                <wp:posOffset>287655</wp:posOffset>
              </wp:positionV>
              <wp:extent cx="6017260" cy="6819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1840"/>
                        <a:chOff x="0" y="0"/>
                        <a:chExt cx="6017400" cy="68184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7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44">
                              <a:moveTo>
                                <a:pt x="10751" y="1097"/>
                              </a:moveTo>
                              <a:lnTo>
                                <a:pt x="10737" y="1097"/>
                              </a:lnTo>
                              <a:lnTo>
                                <a:pt x="10737" y="1081"/>
                              </a:lnTo>
                              <a:lnTo>
                                <a:pt x="10218" y="1081"/>
                              </a:lnTo>
                              <a:lnTo>
                                <a:pt x="10218" y="467"/>
                              </a:lnTo>
                              <a:lnTo>
                                <a:pt x="10189" y="467"/>
                              </a:lnTo>
                              <a:lnTo>
                                <a:pt x="10189" y="1096"/>
                              </a:lnTo>
                              <a:lnTo>
                                <a:pt x="10189" y="1111"/>
                              </a:lnTo>
                              <a:lnTo>
                                <a:pt x="10204" y="1111"/>
                              </a:lnTo>
                              <a:lnTo>
                                <a:pt x="10751" y="1111"/>
                              </a:lnTo>
                              <a:lnTo>
                                <a:pt x="107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9">
                              <a:moveTo>
                                <a:pt x="10744" y="454"/>
                              </a:moveTo>
                              <a:lnTo>
                                <a:pt x="10203" y="454"/>
                              </a:lnTo>
                              <a:lnTo>
                                <a:pt x="10204" y="453"/>
                              </a:lnTo>
                              <a:lnTo>
                                <a:pt x="10189" y="453"/>
                              </a:lnTo>
                              <a:lnTo>
                                <a:pt x="10189" y="467"/>
                              </a:lnTo>
                              <a:lnTo>
                                <a:pt x="10196" y="461"/>
                              </a:lnTo>
                              <a:lnTo>
                                <a:pt x="10196" y="467"/>
                              </a:lnTo>
                              <a:lnTo>
                                <a:pt x="10211" y="467"/>
                              </a:lnTo>
                              <a:lnTo>
                                <a:pt x="10211" y="481"/>
                              </a:lnTo>
                              <a:lnTo>
                                <a:pt x="10744" y="481"/>
                              </a:lnTo>
                              <a:lnTo>
                                <a:pt x="10744" y="467"/>
                              </a:lnTo>
                              <a:lnTo>
                                <a:pt x="10744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6006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30">
                              <a:moveTo>
                                <a:pt x="10748" y="1331"/>
                              </a:moveTo>
                              <a:lnTo>
                                <a:pt x="1288" y="1331"/>
                              </a:lnTo>
                              <a:lnTo>
                                <a:pt x="1288" y="1347"/>
                              </a:lnTo>
                              <a:lnTo>
                                <a:pt x="1288" y="1361"/>
                              </a:lnTo>
                              <a:lnTo>
                                <a:pt x="10748" y="1361"/>
                              </a:lnTo>
                              <a:lnTo>
                                <a:pt x="10748" y="1347"/>
                              </a:lnTo>
                              <a:lnTo>
                                <a:pt x="10748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22.65pt;width:473.8pt;height:53.7pt" coordorigin="1288,453" coordsize="9476,1074">
              <v:shape id="shape_0" coordorigin="10189,467" coordsize="563,644" path="m10751,1097l10737,1097l10737,1081l10218,1081l10218,467l10189,467l10189,1096l10189,1111l10204,1111l10751,1111l10751,1097xe" fillcolor="#003399" stroked="f" o:allowincell="f" style="position:absolute;left:10188;top:467;width:562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450;top:453;width:308;height:6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10189,453" coordsize="556,29" path="m10744,454l10203,454l10204,453l10189,453l10189,467l10196,461l10196,467l10211,467l10211,481l10744,481l10744,467l10744,454xe" fillcolor="#003399" stroked="f" o:allowincell="f" style="position:absolute;left:10188;top:453;width:555;height:28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coordorigin="1288,1331" coordsize="9460,30" path="m10748,1331l1288,1331l1288,1347l1288,1361l10748,1361l10748,1347l10748,1331xe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9092;top:453;width:1671;height:107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29310</wp:posOffset>
          </wp:positionH>
          <wp:positionV relativeFrom="page">
            <wp:posOffset>730885</wp:posOffset>
          </wp:positionV>
          <wp:extent cx="2814320" cy="8763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0" r="-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7880</wp:posOffset>
              </wp:positionH>
              <wp:positionV relativeFrom="page">
                <wp:posOffset>287655</wp:posOffset>
              </wp:positionV>
              <wp:extent cx="6017260" cy="681990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1840"/>
                        <a:chOff x="0" y="0"/>
                        <a:chExt cx="6017400" cy="68184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7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44">
                              <a:moveTo>
                                <a:pt x="10751" y="1097"/>
                              </a:moveTo>
                              <a:lnTo>
                                <a:pt x="10737" y="1097"/>
                              </a:lnTo>
                              <a:lnTo>
                                <a:pt x="10737" y="1081"/>
                              </a:lnTo>
                              <a:lnTo>
                                <a:pt x="10218" y="1081"/>
                              </a:lnTo>
                              <a:lnTo>
                                <a:pt x="10218" y="467"/>
                              </a:lnTo>
                              <a:lnTo>
                                <a:pt x="10189" y="467"/>
                              </a:lnTo>
                              <a:lnTo>
                                <a:pt x="10189" y="1096"/>
                              </a:lnTo>
                              <a:lnTo>
                                <a:pt x="10189" y="1111"/>
                              </a:lnTo>
                              <a:lnTo>
                                <a:pt x="10204" y="1111"/>
                              </a:lnTo>
                              <a:lnTo>
                                <a:pt x="10751" y="1111"/>
                              </a:lnTo>
                              <a:lnTo>
                                <a:pt x="107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9">
                              <a:moveTo>
                                <a:pt x="10744" y="454"/>
                              </a:moveTo>
                              <a:lnTo>
                                <a:pt x="10203" y="454"/>
                              </a:lnTo>
                              <a:lnTo>
                                <a:pt x="10204" y="453"/>
                              </a:lnTo>
                              <a:lnTo>
                                <a:pt x="10189" y="453"/>
                              </a:lnTo>
                              <a:lnTo>
                                <a:pt x="10189" y="467"/>
                              </a:lnTo>
                              <a:lnTo>
                                <a:pt x="10196" y="461"/>
                              </a:lnTo>
                              <a:lnTo>
                                <a:pt x="10196" y="467"/>
                              </a:lnTo>
                              <a:lnTo>
                                <a:pt x="10211" y="467"/>
                              </a:lnTo>
                              <a:lnTo>
                                <a:pt x="10211" y="481"/>
                              </a:lnTo>
                              <a:lnTo>
                                <a:pt x="10744" y="481"/>
                              </a:lnTo>
                              <a:lnTo>
                                <a:pt x="10744" y="467"/>
                              </a:lnTo>
                              <a:lnTo>
                                <a:pt x="10744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6006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30">
                              <a:moveTo>
                                <a:pt x="10748" y="1331"/>
                              </a:moveTo>
                              <a:lnTo>
                                <a:pt x="1288" y="1331"/>
                              </a:lnTo>
                              <a:lnTo>
                                <a:pt x="1288" y="1347"/>
                              </a:lnTo>
                              <a:lnTo>
                                <a:pt x="1288" y="1361"/>
                              </a:lnTo>
                              <a:lnTo>
                                <a:pt x="10748" y="1361"/>
                              </a:lnTo>
                              <a:lnTo>
                                <a:pt x="10748" y="1347"/>
                              </a:lnTo>
                              <a:lnTo>
                                <a:pt x="10748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22.65pt;width:473.8pt;height:53.7pt" coordorigin="1288,453" coordsize="9476,1074">
              <v:shape id="shape_0" coordorigin="10189,467" coordsize="563,644" path="m10751,1097l10737,1097l10737,1081l10218,1081l10218,467l10189,467l10189,1096l10189,1111l10204,1111l10751,1111l10751,1097xe" fillcolor="#003399" stroked="f" o:allowincell="f" style="position:absolute;left:10188;top:467;width:562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stroked="f" o:allowincell="f" style="position:absolute;left:10450;top:453;width:308;height:6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10189,453" coordsize="556,29" path="m10744,454l10203,454l10204,453l10189,453l10189,467l10196,461l10196,467l10211,467l10211,481l10744,481l10744,467l10744,454xe" fillcolor="#003399" stroked="f" o:allowincell="f" style="position:absolute;left:10188;top:453;width:555;height:28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coordorigin="1288,1331" coordsize="9460,30" path="m10748,1331l1288,1331l1288,1347l1288,1361l10748,1361l10748,1347l10748,1331xe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9092;top:453;width:1671;height:107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29310</wp:posOffset>
          </wp:positionH>
          <wp:positionV relativeFrom="page">
            <wp:posOffset>730885</wp:posOffset>
          </wp:positionV>
          <wp:extent cx="2814320" cy="87630"/>
          <wp:effectExtent l="0" t="0" r="0" b="0"/>
          <wp:wrapNone/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0" r="-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7880</wp:posOffset>
              </wp:positionH>
              <wp:positionV relativeFrom="page">
                <wp:posOffset>287655</wp:posOffset>
              </wp:positionV>
              <wp:extent cx="6017260" cy="681990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1840"/>
                        <a:chOff x="0" y="0"/>
                        <a:chExt cx="6017400" cy="68184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7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44">
                              <a:moveTo>
                                <a:pt x="10751" y="1097"/>
                              </a:moveTo>
                              <a:lnTo>
                                <a:pt x="10737" y="1097"/>
                              </a:lnTo>
                              <a:lnTo>
                                <a:pt x="10737" y="1081"/>
                              </a:lnTo>
                              <a:lnTo>
                                <a:pt x="10218" y="1081"/>
                              </a:lnTo>
                              <a:lnTo>
                                <a:pt x="10218" y="467"/>
                              </a:lnTo>
                              <a:lnTo>
                                <a:pt x="10189" y="467"/>
                              </a:lnTo>
                              <a:lnTo>
                                <a:pt x="10189" y="1096"/>
                              </a:lnTo>
                              <a:lnTo>
                                <a:pt x="10189" y="1111"/>
                              </a:lnTo>
                              <a:lnTo>
                                <a:pt x="10204" y="1111"/>
                              </a:lnTo>
                              <a:lnTo>
                                <a:pt x="10751" y="1111"/>
                              </a:lnTo>
                              <a:lnTo>
                                <a:pt x="107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9">
                              <a:moveTo>
                                <a:pt x="10744" y="454"/>
                              </a:moveTo>
                              <a:lnTo>
                                <a:pt x="10203" y="454"/>
                              </a:lnTo>
                              <a:lnTo>
                                <a:pt x="10204" y="453"/>
                              </a:lnTo>
                              <a:lnTo>
                                <a:pt x="10189" y="453"/>
                              </a:lnTo>
                              <a:lnTo>
                                <a:pt x="10189" y="467"/>
                              </a:lnTo>
                              <a:lnTo>
                                <a:pt x="10196" y="461"/>
                              </a:lnTo>
                              <a:lnTo>
                                <a:pt x="10196" y="467"/>
                              </a:lnTo>
                              <a:lnTo>
                                <a:pt x="10211" y="467"/>
                              </a:lnTo>
                              <a:lnTo>
                                <a:pt x="10211" y="481"/>
                              </a:lnTo>
                              <a:lnTo>
                                <a:pt x="10744" y="481"/>
                              </a:lnTo>
                              <a:lnTo>
                                <a:pt x="10744" y="467"/>
                              </a:lnTo>
                              <a:lnTo>
                                <a:pt x="10744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6006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30">
                              <a:moveTo>
                                <a:pt x="10748" y="1331"/>
                              </a:moveTo>
                              <a:lnTo>
                                <a:pt x="1288" y="1331"/>
                              </a:lnTo>
                              <a:lnTo>
                                <a:pt x="1288" y="1347"/>
                              </a:lnTo>
                              <a:lnTo>
                                <a:pt x="1288" y="1361"/>
                              </a:lnTo>
                              <a:lnTo>
                                <a:pt x="10748" y="1361"/>
                              </a:lnTo>
                              <a:lnTo>
                                <a:pt x="10748" y="1347"/>
                              </a:lnTo>
                              <a:lnTo>
                                <a:pt x="10748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22.65pt;width:473.8pt;height:53.7pt" coordorigin="1288,453" coordsize="9476,1074">
              <v:shape id="shape_0" coordorigin="10189,467" coordsize="563,644" path="m10751,1097l10737,1097l10737,1081l10218,1081l10218,467l10189,467l10189,1096l10189,1111l10204,1111l10751,1111l10751,1097xe" fillcolor="#003399" stroked="f" o:allowincell="f" style="position:absolute;left:10188;top:467;width:562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stroked="f" o:allowincell="f" style="position:absolute;left:10450;top:453;width:308;height:6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10189,453" coordsize="556,29" path="m10744,454l10203,454l10204,453l10189,453l10189,467l10196,461l10196,467l10211,467l10211,481l10744,481l10744,467l10744,454xe" fillcolor="#003399" stroked="f" o:allowincell="f" style="position:absolute;left:10188;top:453;width:555;height:28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coordorigin="1288,1331" coordsize="9460,30" path="m10748,1331l1288,1331l1288,1347l1288,1361l10748,1361l10748,1347l10748,1331xe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9092;top:453;width:1671;height:107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29310</wp:posOffset>
          </wp:positionH>
          <wp:positionV relativeFrom="page">
            <wp:posOffset>730885</wp:posOffset>
          </wp:positionV>
          <wp:extent cx="2814320" cy="87630"/>
          <wp:effectExtent l="0" t="0" r="0" b="0"/>
          <wp:wrapNone/>
          <wp:docPr id="10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0" r="-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0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2:00Z</dcterms:created>
  <dc:creator>Carlos Moura</dc:creator>
  <dc:description/>
  <cp:keywords/>
  <dc:language>en-US</dc:language>
  <cp:lastModifiedBy>Carlos Moura</cp:lastModifiedBy>
  <dcterms:modified xsi:type="dcterms:W3CDTF">2023-05-25T01:44:00Z</dcterms:modified>
  <cp:revision>1</cp:revision>
  <dc:subject/>
  <dc:title/>
</cp:coreProperties>
</file>