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REVISÃO ORTOGRÁFICA, GRAMATICAL E DAS NORMAS TÉCNICAS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. A Editora da Universidade de Pernambuco não tem responsabilidade sobre as revisões da obra em questão. 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PargrafodaLista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/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139870932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Carlos Moura</cp:lastModifiedBy>
  <cp:lastPrinted>2021-12-03T13:04:00Z</cp:lastPrinted>
  <dcterms:modified xsi:type="dcterms:W3CDTF">2022-03-28T14:34:00Z</dcterms:modified>
  <cp:revision>7</cp:revision>
  <dc:subject/>
  <dc:title/>
</cp:coreProperties>
</file>