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color w:val="000000"/>
        </w:rPr>
        <w:t>ANEXO VI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DECLARAÇÃO DE REVISÃO ORTOGRÁFICA, GRAMATICAL E DAS NORMAS TÉCNICAS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2/2025. A Editora da Universidade de Pernambuco não tem responsabilidade sobre as revisões da obra em questão. 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"/>
        <w:spacing w:lineRule="auto" w:line="276" w:before="0" w:after="0"/>
        <w:ind w:left="2" w:hanging="2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9224552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4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  <w:ind w:left="927" w:hanging="360"/>
      <w:jc w:val="both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4"/>
      <w:ind w:left="107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3:00Z</dcterms:created>
  <dc:creator>05239386404</dc:creator>
  <dc:description/>
  <cp:keywords/>
  <dc:language>en-US</dc:language>
  <cp:lastModifiedBy>Carlos André | EDUPE-REITORIA  UPE</cp:lastModifiedBy>
  <cp:lastPrinted>2024-01-09T08:48:00Z</cp:lastPrinted>
  <dcterms:modified xsi:type="dcterms:W3CDTF">2025-08-11T13:52:00Z</dcterms:modified>
  <cp:revision>3</cp:revision>
  <dc:subject/>
  <dc:title/>
</cp:coreProperties>
</file>