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Ficha de proposta de publicação</w:t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134"/>
        <w:gridCol w:w="567"/>
        <w:gridCol w:w="426"/>
        <w:gridCol w:w="627"/>
        <w:gridCol w:w="1074"/>
        <w:gridCol w:w="3969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Identificação do Propon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CP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 RG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 Número de matrícul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 Vínculo institucional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6 Titulação acadêmica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Identificação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 Títul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1 Subtítulo (quando houver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 Resumo (até 1000 carácteres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 Classificação da área do conhecimento em que se insere a proposta. Para os itens 2.3.1 e 2.3.2, consultar a tabela das áreas de conhecimento do CNPq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cnpq.br/areasconhecimento/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). A subárea e a especialidade podem ser arbitradas pelo autor/organizador.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.1 Grande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.2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.3 Sub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.4: Especialidade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 Número de páginas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5 Tipo de obr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Obra integ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oletâne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Dicionár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Enciclopédia ( 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) Manual Técnico-Científico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 _____________________________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Identificação do(s) Organizador(es) – Para coletânea, preencher um para cada organizador, indicando a ordem em que devem ser mencionados no liv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 Instituição (IES/Departamento/outros)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3 Endereço completo para correspondê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4 Telefone para contato: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lula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5 Endereço eletrônico (e-mail)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Origem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 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Pesquisa docente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 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Dissertação de mestrad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3 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Tese de Doutorado e/ou produto de estágio pós-doutoral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4 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Estudo de campo e afins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Evento técnico-científic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ções adicionais (quando aplicável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1 Há edições anteriores da obra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2 Premiações (Em caso de afirmativo, indicar data de aquisição, instituição promotora e categoria vencedora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3 A obra é produto de dissertação, tese ou estágio pós-doutoral? (Em caso afirmativo, indicar a instituição, membros da banca examinadora e data da defesa, anexando a ata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4 A obra já foi submetida a algum tipo de avaliação editorial anterior? (Em caso afirmativo, informar a(s) editora(s), datas de submissão e resultados alcançados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5 A obra enquadra-se em uma série ou coleções da EDUPE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Descreva os seguintes aspectos referentes à sua proposta de public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1 Área(s) do conhecimento com a qual interage e/ou dialog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2 Relevância temática, técnica ou metodológica aplicada à área de atu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3 Principal contribuição que fornece à(s) área(s) de conheciment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4 Público que pretende alcançar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estar ciente e de acordo com as Normas e Anexos para Publicação da EDUPE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, ________ de ______________ de 20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ome legível e assinatura)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rícula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1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36" w:leader="none"/>
      </w:tabs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clear" w:pos="708"/>
        <w:tab w:val="left" w:pos="567" w:leader="none"/>
        <w:tab w:val="center" w:pos="5136" w:leader="none"/>
        <w:tab w:val="right" w:pos="9639" w:leader="none"/>
      </w:tabs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lear" w:pos="708"/>
        <w:tab w:val="center" w:pos="459" w:leader="none"/>
        <w:tab w:val="left" w:pos="1260" w:leader="none"/>
        <w:tab w:val="center" w:pos="5136" w:leader="none"/>
        <w:tab w:val="right" w:pos="9639" w:leader="none"/>
      </w:tabs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lear" w:pos="708"/>
        <w:tab w:val="center" w:pos="459" w:leader="none"/>
        <w:tab w:val="left" w:pos="1260" w:leader="none"/>
        <w:tab w:val="center" w:pos="5136" w:leader="none"/>
        <w:tab w:val="right" w:pos="9639" w:leader="none"/>
      </w:tabs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5004698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q.br/areasconhecimen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48:00Z</dcterms:created>
  <dc:creator>Administrador</dc:creator>
  <dc:description/>
  <dc:language>en-US</dc:language>
  <cp:lastModifiedBy>05239386404</cp:lastModifiedBy>
  <cp:lastPrinted>2021-12-03T13:04:00Z</cp:lastPrinted>
  <dcterms:modified xsi:type="dcterms:W3CDTF">2023-06-02T14:48:00Z</dcterms:modified>
  <cp:revision>3</cp:revision>
  <dc:subject/>
  <dc:title/>
</cp:coreProperties>
</file>