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 DE REVISÃO ORTOGRÁFICA, GRAMATICAL E DAS NORMAS TÉCNICAS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Eu, _________________________________________________________________, proponente da obra____________________________________________________, declaro que o material foi submetido a revisão ortográfica, gramatical e das normas técnicas, conforme orientação do Edital EDUPE 01/2022. A Editora da Universidade de Pernambuco não tem responsabilidade sobre as revisões da obra em questão. 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t>Assinatura do proponente</w:t>
      </w:r>
    </w:p>
    <w:p>
      <w:pPr>
        <w:pStyle w:val="PargrafodaLista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1443925789" r:id="rId1"/>
      </w:objec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1:00Z</dcterms:created>
  <dc:creator>Administrador</dc:creator>
  <dc:description/>
  <cp:keywords/>
  <dc:language>en-US</dc:language>
  <cp:lastModifiedBy>05239386404</cp:lastModifiedBy>
  <cp:lastPrinted>2021-12-03T13:04:00Z</cp:lastPrinted>
  <dcterms:modified xsi:type="dcterms:W3CDTF">2022-02-04T12:39:00Z</dcterms:modified>
  <cp:revision>6</cp:revision>
  <dc:subject/>
  <dc:title/>
</cp:coreProperties>
</file>