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V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revisão ortográfica, gramatical e das normas técnica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, proponente da obra____________________________________________________, declaro que o material foi submetido a revisão ortográfica, gramatical e das normas técnicas, conforme orientação do Edital EDUPE 01/2021. A Editora da Universidade de Pernambuco não tem responsabilidade sobre as revisões da obra em questão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___ de __________ de 20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ponen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/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210609789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5:00Z</dcterms:created>
  <dc:creator>Carlos Moura</dc:creator>
  <dc:description/>
  <cp:keywords/>
  <dc:language>en-US</dc:language>
  <cp:lastModifiedBy>Carlos Moura</cp:lastModifiedBy>
  <dcterms:modified xsi:type="dcterms:W3CDTF">2021-04-26T11:55:00Z</dcterms:modified>
  <cp:revision>1</cp:revision>
  <dc:subject/>
  <dc:title/>
</cp:coreProperties>
</file>