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6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Anexo iii</w:t>
      </w:r>
    </w:p>
    <w:p>
      <w:pPr>
        <w:pStyle w:val="Normal"/>
        <w:spacing w:lineRule="auto" w:line="360" w:before="0" w:after="0"/>
        <w:ind w:left="66" w:hanging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spacing w:lineRule="auto" w:line="360" w:before="0" w:after="0"/>
        <w:ind w:left="66" w:hanging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Ficha de proposta de publicação</w:t>
      </w:r>
    </w:p>
    <w:p>
      <w:pPr>
        <w:pStyle w:val="Normal"/>
        <w:spacing w:lineRule="auto" w:line="360" w:before="0" w:after="0"/>
        <w:ind w:left="66" w:hanging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1134"/>
        <w:gridCol w:w="567"/>
        <w:gridCol w:w="426"/>
        <w:gridCol w:w="627"/>
        <w:gridCol w:w="1074"/>
        <w:gridCol w:w="3969"/>
      </w:tblGrid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 Identificação do Proponent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. Nome completo: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2. CPF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3 RG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4 Número de matrícula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5 Vínculo institucional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.6 Titulação acadêmica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 Identificação da Obra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1 Título: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1.1 Subtítulo (quando houver):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2 Resumo (até 1000 carácteres):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.3 Classificação da área do conhecimento em que se insere a proposta. Para os itens 2.3.1 e 2.3.2, consultar a tabela das áreas de conhecimento do CNPq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http://cnpq.br/areasconhecimento/</w:t>
              </w:r>
            </w:hyperlink>
            <w:r>
              <w:rPr>
                <w:rFonts w:cs="Times New Roman" w:ascii="Times New Roman" w:hAnsi="Times New Roman"/>
                <w:b/>
                <w:color w:val="000000"/>
              </w:rPr>
              <w:t xml:space="preserve">). A subárea e a especialidade podem ser arbitradas pelo autor/organizador. 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3.1 Grande área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3.2 Área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3.3 Subárea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3.4: Especialidade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4 Número de páginas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5 Tipo de obra: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( 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) Obra integra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( </w:t>
            </w: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</w:rPr>
              <w:t>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Coletâne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( </w:t>
            </w: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</w:rPr>
              <w:t>) Dicionário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Enciclopédia ( </w:t>
            </w: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) Manual Técnico-Científico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   ) Outros _____________________________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 Identificação do(s) Organizador(es) – Para coletânea, preencher um para cada organizador, indicando a ordem em que devem ser mencionados no livr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1 Nome completo: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2 Instituição (IES/Departamento/outros):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3 Endereço completo para correspondência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4 Telefone para contato: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elular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5 Endereço eletrônico (e-mail):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 Origem da Obra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1 (</w:t>
            </w: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) Pesquisa docente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2 (</w:t>
            </w: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) Dissertação de mestrado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3 (</w:t>
            </w: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) Tese de Doutorado e/ou produto de estágio pós-doutoral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4 (</w:t>
            </w: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) Estudo de campo e afins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1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) Evento técnico-científico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36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formações adicionais (quando aplicável)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1 Há edições anteriores da obra?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) Sim/Qual?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    ) Não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2 Premiações (Em caso de afirmativo, indicar data de aquisição, instituição promotora e categoria vencedora)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) Sim/Qual?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    ) Não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3 A obra é produto de dissertação, tese ou estágio pós-doutoral? (Em caso afirmativo, indicar a instituição, membros da banca examinadora e data da defesa, anexando a ata)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) Sim/Qual?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) Não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4 A obra já foi submetida a algum tipo de avaliação editorial anterior? (Em caso afirmativo, informar a(s) editora(s), datas de submissão e resultados alcançados)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( </w:t>
            </w: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</w:rPr>
              <w:t>) Sim/Qual?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    ) Não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5 A obra enquadra-se em uma série ou coleções da EDUPE?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) Sim/Qual?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    ) Não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 Descreva os seguintes aspectos referentes à sua proposta de publicação: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.1 Área(s) do conhecimento com a qual interage e/ou dialoga: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.2 Relevância temática, técnica ou metodológica aplicada à área de atuação: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.3 Principal contribuição que fornece à(s) área(s) de conhecimento: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.4 Público que pretende alcançar: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ind w:left="66" w:hanging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claro estar ciente e de acordo com as Normas e Anexos para Publicação da EDUPE.</w:t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grafodaLista"/>
        <w:spacing w:lineRule="auto" w:line="360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, ________ de ______________ de 20_____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grafodaLista"/>
        <w:spacing w:lineRule="auto" w:line="360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grafodaLista"/>
        <w:spacing w:lineRule="auto" w:line="360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grafodaLista"/>
        <w:spacing w:lineRule="auto" w:line="360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grafodaLista"/>
        <w:spacing w:lineRule="auto" w:line="360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grafodaLista"/>
        <w:spacing w:lineRule="auto" w:line="360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</w:t>
      </w:r>
    </w:p>
    <w:p>
      <w:pPr>
        <w:pStyle w:val="PargrafodaLista"/>
        <w:spacing w:lineRule="auto" w:line="360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nome legível e assinatura)</w:t>
      </w:r>
    </w:p>
    <w:p>
      <w:pPr>
        <w:pStyle w:val="PargrafodaLista"/>
        <w:spacing w:lineRule="auto" w:line="360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trícula</w:t>
      </w:r>
    </w:p>
    <w:p>
      <w:pPr>
        <w:pStyle w:val="PargrafodaLista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467" w:gutter="0" w:header="426" w:top="1618" w:footer="3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85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96795</wp:posOffset>
              </wp:positionH>
              <wp:positionV relativeFrom="paragraph">
                <wp:posOffset>18415</wp:posOffset>
              </wp:positionV>
              <wp:extent cx="1308735" cy="673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67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23950" cy="580390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56" r="-29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3950" cy="580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05pt;height:53pt;mso-wrap-distance-left:9.05pt;mso-wrap-distance-right:9.05pt;mso-wrap-distance-top:0pt;mso-wrap-distance-bottom:0pt;margin-top:1.45pt;mso-position-vertical-relative:text;margin-left:18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23950" cy="580390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56" r="-29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3950" cy="580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1985" w:hanging="0"/>
      <w:rPr>
        <w:b/>
        <w:b/>
        <w:color w:val="0000FF"/>
        <w:sz w:val="12"/>
        <w:szCs w:val="24"/>
        <w:lang w:val="pt-PT" w:eastAsia="en-US"/>
      </w:rPr>
    </w:pPr>
    <w:r>
      <w:rPr>
        <w:b/>
        <w:color w:val="0000FF"/>
        <w:sz w:val="12"/>
        <w:szCs w:val="24"/>
        <w:lang w:val="pt-PT" w:eastAsia="en-US"/>
      </w:rPr>
    </w:r>
  </w:p>
  <w:p>
    <w:pPr>
      <w:pStyle w:val="Footer"/>
      <w:tabs>
        <w:tab w:val="clear" w:pos="708"/>
      </w:tabs>
      <w:ind w:left="5812" w:right="-459" w:hanging="0"/>
      <w:rPr>
        <w:b/>
        <w:b/>
        <w:color w:val="1F497D"/>
        <w:sz w:val="12"/>
        <w:szCs w:val="12"/>
        <w:lang w:val="pt-PT"/>
      </w:rPr>
    </w:pPr>
    <w:r>
      <w:rPr>
        <w:b/>
        <w:color w:val="1F497D"/>
        <w:sz w:val="12"/>
        <w:szCs w:val="12"/>
        <w:lang w:val="pt-PT"/>
      </w:rPr>
      <w:t>UNIVERSIDADE DE PERNAMBUCO - UPE</w:t>
    </w:r>
  </w:p>
  <w:p>
    <w:pPr>
      <w:pStyle w:val="Footer"/>
      <w:tabs>
        <w:tab w:val="clear" w:pos="708"/>
      </w:tabs>
      <w:ind w:left="5812" w:right="-459" w:hanging="0"/>
      <w:rPr>
        <w:b/>
        <w:b/>
        <w:color w:val="1F497D"/>
        <w:sz w:val="12"/>
        <w:szCs w:val="12"/>
        <w:lang w:val="pt-PT"/>
      </w:rPr>
    </w:pPr>
    <w:r>
      <w:rPr>
        <w:b/>
        <w:color w:val="1F497D"/>
        <w:sz w:val="12"/>
        <w:szCs w:val="12"/>
        <w:lang w:val="pt-PT"/>
      </w:rPr>
      <w:t>Av. Agamenon Magalhães, s/n, Santo Amaro – Recife-PE</w:t>
    </w:r>
  </w:p>
  <w:p>
    <w:pPr>
      <w:pStyle w:val="Footer"/>
      <w:tabs>
        <w:tab w:val="clear" w:pos="708"/>
      </w:tabs>
      <w:ind w:left="5812" w:right="-459" w:hanging="0"/>
      <w:rPr>
        <w:b/>
        <w:b/>
        <w:color w:val="1F497D"/>
        <w:sz w:val="12"/>
        <w:szCs w:val="12"/>
        <w:lang w:val="en-US"/>
      </w:rPr>
    </w:pPr>
    <w:r>
      <w:rPr>
        <w:b/>
        <w:color w:val="1F497D"/>
        <w:sz w:val="12"/>
        <w:szCs w:val="12"/>
        <w:lang w:val="en-US"/>
      </w:rPr>
      <w:t>CEP - 50100-010 – FONE: (81) 3183.3700 – FAX: (81) 3183.3758</w:t>
    </w:r>
  </w:p>
  <w:p>
    <w:pPr>
      <w:pStyle w:val="Footer"/>
      <w:tabs>
        <w:tab w:val="clear" w:pos="708"/>
      </w:tabs>
      <w:ind w:left="5812" w:right="-459" w:hanging="0"/>
      <w:rPr>
        <w:b/>
        <w:b/>
        <w:color w:val="1F497D"/>
        <w:sz w:val="12"/>
        <w:szCs w:val="12"/>
        <w:lang w:val="en-US"/>
      </w:rPr>
    </w:pPr>
    <w:r>
      <w:rPr>
        <w:b/>
        <w:color w:val="1F497D"/>
        <w:sz w:val="12"/>
        <w:szCs w:val="12"/>
        <w:lang w:val="en-US"/>
      </w:rPr>
      <w:t>Site: www.upe.br – CNPJ: 11.022.597/0001-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/>
      <w:object w:dxaOrig="7564" w:dyaOrig="9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6.5pt;height:57pt" filled="f" o:ole="">
          <v:imagedata r:id="rId2" o:title=""/>
        </v:shape>
        <o:OLEObject Type="Embed" ProgID="" ShapeID="ole_rId1" DrawAspect="Content" ObjectID="_207537169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0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0"/>
      <w:szCs w:val="20"/>
    </w:rPr>
  </w:style>
  <w:style w:type="character" w:styleId="AssuntodocomentrioChar">
    <w:name w:val="Assunto do comentário Char"/>
    <w:qFormat/>
    <w:rPr>
      <w:rFonts w:ascii="Arial" w:hAnsi="Arial" w:eastAsia="Times New Roman" w:cs="Arial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npq.br/areasconheciment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21:00Z</dcterms:created>
  <dc:creator>Administrador</dc:creator>
  <dc:description/>
  <cp:keywords/>
  <dc:language>en-US</dc:language>
  <cp:lastModifiedBy>05239386404</cp:lastModifiedBy>
  <cp:lastPrinted>2021-12-03T13:04:00Z</cp:lastPrinted>
  <dcterms:modified xsi:type="dcterms:W3CDTF">2022-02-04T12:37:00Z</dcterms:modified>
  <cp:revision>6</cp:revision>
  <dc:subject/>
  <dc:title/>
</cp:coreProperties>
</file>