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DECLARAÇÃO DE REVISÃO ORTOGRÁFICA, GRAMATICAL E DAS NORMAS TÉCNICAS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1. A Editora da Universidade de Pernambuco não tem responsabilidade sobre as revisões da obra em questão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__________, _____ de __________ de 20____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Assinatura do proponente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PargrafodaLista"/>
        <w:spacing w:lineRule="auto" w:line="3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/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17037955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Carlos Moura</dc:creator>
  <dc:description/>
  <cp:keywords/>
  <dc:language>en-US</dc:language>
  <cp:lastModifiedBy>Carlos Moura</cp:lastModifiedBy>
  <dcterms:modified xsi:type="dcterms:W3CDTF">2020-12-28T14:38:00Z</dcterms:modified>
  <cp:revision>1</cp:revision>
  <dc:subject/>
  <dc:title/>
</cp:coreProperties>
</file>