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" w:hanging="0"/>
        <w:jc w:val="center"/>
        <w:rPr>
          <w:b/>
          <w:b/>
          <w:caps/>
        </w:rPr>
      </w:pPr>
      <w:r>
        <w:rPr>
          <w:b/>
          <w:caps/>
        </w:rPr>
        <w:t>Anexo iii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Ficha de proposta de publicação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 Número de matrícula (para docentes da UPE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 Titulação acadêmic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 Resumo (até 1000 cará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cnpq.br/areasconhecimento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) Obra integ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letân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 Dicioná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nciclopédia 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) Manual Técnico-Científico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2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 Há edições anteriores da obra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Premiações (Em caso de afirmativo, indicar data de aquisição, instituição promotora e categoria vencedor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5 A obra enquadra-se em uma série ou coleções da EDUPE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eclaro estar ciente e de acordo com as Normas e Anexos para Publicação da EDUP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________ de ______________ de 20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legível e assinatura)</w:t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Matrícul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/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5824350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2:00Z</dcterms:created>
  <dc:creator>Carlos Moura</dc:creator>
  <dc:description/>
  <cp:keywords/>
  <dc:language>en-US</dc:language>
  <cp:lastModifiedBy>Carlos Moura</cp:lastModifiedBy>
  <dcterms:modified xsi:type="dcterms:W3CDTF">2020-12-28T14:34:00Z</dcterms:modified>
  <cp:revision>1</cp:revision>
  <dc:subject/>
  <dc:title/>
</cp:coreProperties>
</file>