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</w:rPr>
        <w:t>RECURSOS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ítulo da obra: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tor / Organizador: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center"/>
              <w:rPr>
                <w:caps/>
                <w:sz w:val="20"/>
                <w:lang w:eastAsia="en-US"/>
              </w:rPr>
            </w:pPr>
            <w:r>
              <w:rPr>
                <w:caps/>
                <w:sz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úmero do edital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Justificativa do Recurs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, _____ de __________ de 20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pon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42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ditora Universidade de Pernambuc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42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enida Agamenon Magalhães, S/N –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42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anto Amaro - Recife - PE - 50100-010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427" w:hanging="0"/>
      <w:jc w:val="right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362585</wp:posOffset>
          </wp:positionV>
          <wp:extent cx="1224280" cy="2540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Telefone: (81) 3183-37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0:00Z</dcterms:created>
  <dc:creator>Carlos Andre</dc:creator>
  <dc:description/>
  <dc:language>en-US</dc:language>
  <cp:lastModifiedBy>Carlos Andre</cp:lastModifiedBy>
  <dcterms:modified xsi:type="dcterms:W3CDTF">2019-12-18T12:58:00Z</dcterms:modified>
  <cp:revision>1</cp:revision>
  <dc:subject/>
  <dc:title/>
</cp:coreProperties>
</file>