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" w:hanging="0"/>
        <w:jc w:val="center"/>
        <w:rPr>
          <w:b/>
          <w:b/>
          <w:caps/>
        </w:rPr>
      </w:pPr>
      <w:r>
        <w:rPr>
          <w:b/>
          <w:caps/>
        </w:rPr>
        <w:t>Anexo iii</w:t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Ficha de proposta de publicação</w:t>
      </w:r>
    </w:p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567"/>
        <w:gridCol w:w="426"/>
        <w:gridCol w:w="627"/>
        <w:gridCol w:w="1074"/>
        <w:gridCol w:w="396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dentificação do Propon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R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 Número de matrícula (para docentes da UPE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5 Vínculo institucional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6 Titulação acadêmic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Identificação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Títul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 Subtítulo (quando houver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Resumo (até 1000 carácteres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3 Classificação da área do conhecimento em que se insere a proposta. Para os itens 2.3.1 e 2.3.2, consultar a tabela das áreas de conhecimento do CNPq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cnpq.br/areasconhecimento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). A subárea e a especialidade podem ser arbitradas pelo autor/organizador.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1 Grande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3 Sub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: Especialidade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4 Número de páginas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5 Tipo de obr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) Obra integr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letân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 Dicioná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Enciclopédia 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) Manual Técnico-Cientifico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) Outros _____________________________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Identificação do(s) Organizador(es) – Para coletânea, preencher um para cada organizador, indicando a ordem em que devem ser mencionados no liv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Instituição (IES/Departamento/outros)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 Endereço completo para correspond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 Telefone para contato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l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 Endereço eletrônico (e-mail)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Origem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Pesquisa docente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2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Dissertação de mestrad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Tese de Doutorado e/ou produto de estágio pós-doutoral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4 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Estudo de campo e afins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Evento técnico-científic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nformações adicionais (quando aplicável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 Há edições anteriores da obra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 Premiações (Em caso de afirmativo, indicar data de aquisição, instituição promotora e categoria vencedor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A obra é produto de dissertação, tese ou estágio pós-doutoral? (Em caso afirmativo, indicar a instituição, membros da banca examinadora e data da defesa, anexando a ata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 A obra já foi submetida a algum tipo de avaliação editorial anterior? (Em caso afirmativo, informar a(s) editora(s), datas de submissão e resultados alcançados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5 A obra enquadra-se em uma série ou coleções da EDUPE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) Sim/Qual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 Descreva os seguintes aspectos referentes à sua proposta de public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 Área(s) do conhecimento com a qual interage e/ou dialog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 Relevância temática, técnica ou metodológica aplicada à área de atu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 Principal contribuição que fornece à(s) área(s) de conheciment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 Público que pretende alcançar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estar ciente e de acordo com as Normas e Anexos para Publicação da EDUPE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</w:rPr>
        <w:t>________________, ________ de ______________ de 20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legível e assinatura)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92" w:gutter="0" w:header="426" w:top="170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simboloP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mboloP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simboloP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mboloP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15pt;height:57pt" filled="f" o:ole="">
          <v:imagedata r:id="rId2" o:title=""/>
        </v:shape>
        <o:OLEObject Type="Embed" ProgID="" ShapeID="ole_rId1" DrawAspect="Content" ObjectID="_8906983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28:00Z</dcterms:created>
  <dc:creator>Jacira Pedrosa</dc:creator>
  <dc:description/>
  <dc:language>en-US</dc:language>
  <cp:lastModifiedBy>Carlos Andre</cp:lastModifiedBy>
  <cp:lastPrinted>2015-01-23T12:17:00Z</cp:lastPrinted>
  <dcterms:modified xsi:type="dcterms:W3CDTF">2019-12-17T17:28:00Z</dcterms:modified>
  <cp:revision>2</cp:revision>
  <dc:subject/>
  <dc:title/>
</cp:coreProperties>
</file>