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Critérios de análise e julgamento – livros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ota de corte (mínima): 6 pontos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9"/>
        <w:gridCol w:w="2204"/>
        <w:gridCol w:w="1030"/>
      </w:tblGrid>
      <w:tr>
        <w:trPr>
          <w:trHeight w:val="133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eto da soma = 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Índice de impacto acadêmico e/ou cultur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 xml:space="preserve">0 ou 1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Currículo Lattes do Propone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 – 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Unidade temática (estudo integral, dossiê ou resultado de evento técnico, científico ou cultural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 ou 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Qualidade da fundamentação teórica, da redação textual e sua respectiva adequação à Norma Gramatical Brasilei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 – 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Originalida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 – 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Potencial de internacionaliz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 – 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Potencial de comercializ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 ou 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ara o </w:t>
      </w:r>
      <w:r>
        <w:rPr>
          <w:b/>
        </w:rPr>
        <w:t>item 01</w:t>
      </w:r>
      <w:r>
        <w:rPr/>
        <w:t>, a critério de decisão do Conselho Editorial, o manuscrito deverá ser destacado como estratégico para a EDUPE, ocasião em que automaticamente, atribuir-se-á 1 (um) ponto. Considerar para as situações regulares 1 (um) ponto, para impacto significativo, ou 0 (zero), para baixo impacto.</w:t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ara o </w:t>
      </w:r>
      <w:r>
        <w:rPr>
          <w:b/>
        </w:rPr>
        <w:t>item 02</w:t>
      </w:r>
      <w:r>
        <w:rPr/>
        <w:t>, considerar a maior titulação para efeito de cálculo, quando for o caso: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1,0 – Mestrado;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2,0 – Doutorado;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0,5 – obra integral publicada por editora universitária com conselho editorial;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0,4 – obra integral publicada por editora comercial com conselho editorial;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0,3 – por capitulo de livro editado por editora universitária com conselho editorial, ou artigo publicado em periódico com comissão editorial e comitê científico, avaliado positivamente pelo Qualis/Capes, a contar do extrato B2 ou superior;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0,2 – por capítulo de livro editado por editora comercial com conselho editorial;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>0,1 – por livro organizado em editora qualificada (universitária com conselho editorial e comercial com conselho editorial).</w:t>
      </w:r>
    </w:p>
    <w:p>
      <w:pPr>
        <w:pStyle w:val="Normal"/>
        <w:spacing w:lineRule="auto" w:line="360"/>
        <w:jc w:val="both"/>
        <w:rPr/>
      </w:pPr>
      <w:r>
        <w:rPr/>
        <w:t>Obs.: para este item (02), a pontuação máxima será de 3,5 (três e meios) pontos.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Para o </w:t>
      </w:r>
      <w:r>
        <w:rPr>
          <w:b/>
        </w:rPr>
        <w:t>item 03</w:t>
      </w:r>
      <w:r>
        <w:rPr/>
        <w:t>, será observada a ocorrência de unidade temática a forma de estudo integral, dossiê ou produto de evento técnico, científico ou cultural. Pontuação única e total: sim (1); não (0).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Para o </w:t>
      </w:r>
      <w:r>
        <w:rPr>
          <w:b/>
        </w:rPr>
        <w:t>item 04</w:t>
      </w:r>
      <w:r>
        <w:rPr/>
        <w:t>, considerar para efeito de cálculo: fundamentação teórica adequadamente empregada (0,5); qualidade textual em termos de correção, coerência, coesão, clareza, unidade e elegância do texto (0,5); observância à Norma Gramatical Brasileira (0,5).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Para o </w:t>
      </w:r>
      <w:r>
        <w:rPr>
          <w:b/>
        </w:rPr>
        <w:t>item 07</w:t>
      </w:r>
      <w:r>
        <w:rPr/>
        <w:t>, será observado se o produto submetido oferecer possibilidades de circulação comercial. Pontuação única e total: sim (1); não (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8538689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0:00Z</dcterms:created>
  <dc:creator>Carlos Andre</dc:creator>
  <dc:description/>
  <cp:keywords/>
  <dc:language>en-US</dc:language>
  <cp:lastModifiedBy>Carlos Andre</cp:lastModifiedBy>
  <dcterms:modified xsi:type="dcterms:W3CDTF">2019-12-18T13:47:00Z</dcterms:modified>
  <cp:revision>3</cp:revision>
  <dc:subject/>
  <dc:title/>
</cp:coreProperties>
</file>